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SD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Jun 2016, DNA Invest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selection of Hochiminh Auditing and Informatics Service Co., Ltd to audit the semi-annual financial statement 2016 and financial statement 2016 of DNA Invest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Management Board of DNA Investment Joint Stock Company, Department of Finance and Accounting and related persons take responsibility for performing the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3T03:06:00Z</dcterms:modified>
  <cp:revision>158</cp:revision>
  <dc:subject/>
  <dc:title>LO5: General Mandate 2016</dc:title>
</cp:coreProperties>
</file>